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06.2022                                              с. Михайловка                                                  № 722-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муниципального района от 18.02.2019 №131-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создании межведомственной комиссии по призн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я жилым помещением, жилого помещ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пригодным для проживания, многоквартирного до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арийным и подлежащим сносу или реконструкц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дового дома жилым домом и жилого дома садовым дом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sz w:val="28"/>
          <w:szCs w:val="28"/>
        </w:rPr>
        <w:t xml:space="preserve">1. Внести изменения в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ихайловского муниципального района от 18.02.2019 №131-па «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мом и жилого дома садовым домом» (далее – постановление) следующего содержания: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3.3. постановления изложить в новой редакции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 По результатам работы комиссия принимает одно из следующих решений об оценке соответствия помещений и многоквартирных домов установленным требованиям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законодательством требованиям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выявлении оснований для признания помещения непригодным для прожив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 отсутствии оснований для признания жилого помещения непригодным для прожив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 выявлении оснований для признания многоквартирного дома аварийным и подлежащим сносу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изнании садового дома жилым домом,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 признании жилого дома садовым домом»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момента размещения на официальном сайте администрации Михайл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 муниципального района Миколайчук Ю.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Михайловского муниципального района –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 района                                                       В.В. Архип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4:33:00Z</dcterms:created>
  <dc:creator>Пользователь</dc:creator>
  <dc:description/>
  <cp:keywords/>
  <dc:language>en-US</dc:language>
  <cp:lastModifiedBy>AMMRUSER</cp:lastModifiedBy>
  <cp:lastPrinted>2022-06-23T14:32:00Z</cp:lastPrinted>
  <dcterms:modified xsi:type="dcterms:W3CDTF">2022-06-23T05:15:00Z</dcterms:modified>
  <cp:revision>3</cp:revision>
  <dc:subject/>
  <dc:title/>
</cp:coreProperties>
</file>